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09.2023</w:t>
        <w:tab/>
        <w:tab/>
        <w:tab/>
        <w:tab/>
        <w:tab/>
        <w:tab/>
        <w:tab/>
        <w:t xml:space="preserve">                              № 24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школьного эта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Богородиц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г. № 678, на основании приказа министерства образования Тульской области от 28.08.2023г. № 1605 «О подготовке и проведении школьного этапа всероссийской олимпиады школьников в 2023 – 2024 учебном году», Соглашения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 от 17.08.2023г. № 08/23-8000/СС, в целях организованного проведения школьного этапа всероссийской олимпиады школьников на территории МО Богородицкий район в 2023 – 2024 учебном году ПРИКАЗЫВАЮ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период с 27.09.2023г. по 26.10.2023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оргкомитета школьного этапа всероссийской олимпиады школьников в 2023–2024 учебном году на территории МО Богородицкий район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оведения школьного этапа всероссийской олимпиады школьников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проведения школьного этапа всероссийской олимпиады школьников в 2023–2024 учебном году на территории МО Богородицкий район (Приложение №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комитету школьного этапа всероссийской олимпиады школьник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дению школьного этапа всероссийской олимпиады школьников в соответствии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, утверждённым приказом Министерства просвещения Российской Федерации от 27.11.2020г. №678, приказом министерства образования Тульской области от 28.08.2023г. № 1605 «О подготовке и проведении школьного этапа всероссийской олимпиады школьников в 2023 – 2024 учебном году», Соглашением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 от 17.08.2023г. №08/23-8000/СС, Организационно-технологической моделью проведения школьного этапа всероссийской олимпиады школьников в 2023 – 2024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Обеспечить объективность проведения школьного этапа всероссийской олимпиады школьников в муниципальном образовании в 2023-2024 учебном году на всех этапах олимпиады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Создать комиссию по уничтожению материалов школьного этапа всероссийской олимпиады школьников 2022-2023 учебного года в составе: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Чекалиной И.В., консультанта комитета по образованию администрации МО Богородицкий район, председателя комиссии;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Крецу А.М., ведущего инспектора комитета по образованию администрации МО Богородицкий район, члена комиссии;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szCs w:val="28"/>
        </w:rPr>
        <w:t>Крецу Т.В., главного методиста МКУ «Информационно-методический центр», члена комиссии.</w:t>
      </w:r>
    </w:p>
    <w:p>
      <w:pPr>
        <w:pStyle w:val="21"/>
        <w:numPr>
          <w:ilvl w:val="1"/>
          <w:numId w:val="2"/>
        </w:numPr>
        <w:rPr>
          <w:szCs w:val="28"/>
        </w:rPr>
      </w:pPr>
      <w:r>
        <w:rPr>
          <w:szCs w:val="28"/>
        </w:rPr>
        <w:t>Назначить Крецу Т.В., главного методиста МКУ «Информационно-методический центр», ответственным за хранение, использование материалов школьного этапа всероссийской олимпиады школьников 2023-2024 учебного года согласно п. 7.2 Организационно-технологической модели проведения школьного этапа всероссийской олимпиады школьников в 2023 – 2024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Крецу Т.В. обеспечить сохранность материалов школьного этапа олимпиады с соблюдением режима информационной безопасности и конфиденциальности, в порядке, исключающем к ним доступ посторонних лиц, </w:t>
      </w:r>
      <w:r>
        <w:rPr/>
        <w:t>до начала школьного этапа олимпиады следующего учебного года.</w:t>
      </w:r>
    </w:p>
    <w:p>
      <w:pPr>
        <w:pStyle w:val="21"/>
        <w:numPr>
          <w:ilvl w:val="0"/>
          <w:numId w:val="2"/>
        </w:numPr>
        <w:rPr/>
      </w:pPr>
      <w:r>
        <w:rPr/>
        <w:t>Р</w:t>
      </w:r>
      <w:r>
        <w:rPr>
          <w:szCs w:val="28"/>
        </w:rPr>
        <w:t>уководителям общеобразовательных учреждений: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 xml:space="preserve">Организовать работу по проведению школьного этапа всероссийской олимпиады школьников в соответствии с Порядком проведения всероссийской олимпиады школьников, приказом министерства образования Тульской области, Соглашением о сотрудничестве в области проведения школьного этапа всероссийской олимпиады школьников между Фондом «Талант и успех» и министерством образования Тульской области, Организационно-технологической моделью проведения школьного этапа всероссийской олимпиады школьников в 2023–2024 учебном году на территории МО Богородицкий район. </w:t>
      </w:r>
    </w:p>
    <w:p>
      <w:pPr>
        <w:pStyle w:val="21"/>
        <w:numPr>
          <w:ilvl w:val="1"/>
          <w:numId w:val="2"/>
        </w:numPr>
        <w:rPr/>
      </w:pPr>
      <w:r>
        <w:rPr/>
        <w:t xml:space="preserve">Обеспечить объективность проведения школьного этапа всероссийской олимпиады школьников в общеобразовательном учреждении в 2023-2024 учебном году на всех этапах олимпиады. 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Создать в общеобразовательном учреждении комиссию по уничтожению материалов школьного этапа всероссийской олимпиады школьников 2022-2023 учебного года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>Назначить лицо, ответственное за хранение, использование материалов школьного этапа всероссийской олимпиады школьников 2023-2024 учебного года согласно п. 7.1 Организационно-технологической модели проведения школьного этапа всероссийской олимпиады школьников в 2023–2024 учебном году на территории МО Богородицкий район.</w:t>
      </w:r>
    </w:p>
    <w:p>
      <w:pPr>
        <w:pStyle w:val="21"/>
        <w:numPr>
          <w:ilvl w:val="1"/>
          <w:numId w:val="2"/>
        </w:numPr>
        <w:rPr/>
      </w:pPr>
      <w:r>
        <w:rPr>
          <w:szCs w:val="28"/>
        </w:rPr>
        <w:t xml:space="preserve">Обеспечить сохранность материалов школьного этапа олимпиады с соблюдением режима информационной безопасности и конфиденциальности, в порядке, исключающем к ним доступ посторонних лиц, </w:t>
      </w:r>
      <w:r>
        <w:rPr/>
        <w:t>до начала школьного этапа олимпиады следующего учебного года.</w:t>
      </w:r>
    </w:p>
    <w:p>
      <w:pPr>
        <w:pStyle w:val="Normal"/>
        <w:numPr>
          <w:ilvl w:val="0"/>
          <w:numId w:val="2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</w:t>
        <w:tab/>
        <w:tab/>
        <w:tab/>
        <w:t xml:space="preserve">              И. П. Гай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т. Крецу А.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  <w:t xml:space="preserve">Приложение №1 </w:t>
      </w:r>
    </w:p>
    <w:p>
      <w:pPr>
        <w:pStyle w:val="Normal"/>
        <w:ind w:firstLine="4678"/>
        <w:jc w:val="right"/>
        <w:rPr/>
      </w:pPr>
      <w:r>
        <w:rPr/>
        <w:t xml:space="preserve">к приказу комитета по образованию </w:t>
      </w:r>
    </w:p>
    <w:p>
      <w:pPr>
        <w:pStyle w:val="Normal"/>
        <w:jc w:val="right"/>
        <w:rPr/>
      </w:pPr>
      <w:r>
        <w:rPr/>
        <w:t xml:space="preserve">администрации МО Богородицкий район </w:t>
      </w:r>
    </w:p>
    <w:p>
      <w:pPr>
        <w:pStyle w:val="Normal"/>
        <w:ind w:firstLine="4678"/>
        <w:jc w:val="right"/>
        <w:rPr/>
      </w:pPr>
      <w:r>
        <w:rPr/>
        <w:t>от 15.09.2023 № 240</w:t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школьного этапа всероссийской олимпиады школь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23–2024 учебном году на территории МО Богородицки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ак И.П., председатель комитета по образованию администрации МО Богородицкий район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алина И.В., консультант комитета по образованию администрации МО Богородиц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цу А.М., ведущий инспектор комитета по образованию администрации МО Богородиц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а Е.А., заведующий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ецу Т.В., главный методист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убровская М.В., ведущий методист МКУ «Информационно-методиче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Юдакова Е.Л., учитель начальных классов МОУ СШ № 19, ведущий методист МКУ «Информационно-методический центр»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по образованию</w:t>
        <w:tab/>
        <w:tab/>
        <w:tab/>
        <w:t xml:space="preserve">              И. П. Гайдак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 xml:space="preserve">Приложение №2 </w:t>
      </w:r>
    </w:p>
    <w:p>
      <w:pPr>
        <w:pStyle w:val="Normal"/>
        <w:ind w:firstLine="4678"/>
        <w:jc w:val="right"/>
        <w:rPr/>
      </w:pPr>
      <w:r>
        <w:rPr/>
        <w:t xml:space="preserve">к приказу комитета по образованию </w:t>
      </w:r>
    </w:p>
    <w:p>
      <w:pPr>
        <w:pStyle w:val="Normal"/>
        <w:jc w:val="right"/>
        <w:rPr/>
      </w:pPr>
      <w:r>
        <w:rPr/>
        <w:t xml:space="preserve">администрации МО Богородицкий район </w:t>
      </w:r>
    </w:p>
    <w:p>
      <w:pPr>
        <w:pStyle w:val="Normal"/>
        <w:ind w:firstLine="4678"/>
        <w:jc w:val="right"/>
        <w:rPr/>
      </w:pPr>
      <w:r>
        <w:rPr/>
        <w:t>от 15.09.2023 № 2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6"/>
          <w:szCs w:val="26"/>
        </w:rPr>
        <w:t>в 2023 - 2024</w:t>
      </w:r>
      <w:r>
        <w:rPr/>
        <w:t xml:space="preserve"> учебном году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792"/>
      </w:tblGrid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 Курсы»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 (7-11 класс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 (4-6 классы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форма «Сириус.Курсы»</w:t>
            </w:r>
          </w:p>
        </w:tc>
      </w:tr>
      <w:tr>
        <w:trPr>
          <w:trHeight w:val="50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едседатель комитета по образованию                                            И.П. Гайд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7:00Z</dcterms:created>
  <dc:creator>Я</dc:creator>
  <dc:description/>
  <cp:keywords/>
  <dc:language>en-US</dc:language>
  <cp:lastModifiedBy>Admin</cp:lastModifiedBy>
  <cp:lastPrinted>2021-09-13T10:53:00Z</cp:lastPrinted>
  <dcterms:modified xsi:type="dcterms:W3CDTF">2023-09-20T11:27:00Z</dcterms:modified>
  <cp:revision>2</cp:revision>
  <dc:subject/>
  <dc:title>Комитет по образованию администрации муниципального образования Богородицкий район</dc:title>
</cp:coreProperties>
</file>